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changes to Advisory Board correspondence mailer response for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isory Board Still Interested Lett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lease change the office name to </w:t>
      </w:r>
      <w:r>
        <w:rPr>
          <w:rFonts w:cs="Arial" w:ascii="Arial" w:hAnsi="Arial"/>
          <w:b/>
        </w:rPr>
        <w:t>Office of Communications and Public Liaiso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change the instructions to </w:t>
      </w:r>
      <w:r>
        <w:rPr>
          <w:rFonts w:cs="Arial" w:ascii="Arial" w:hAnsi="Arial"/>
          <w:b/>
        </w:rPr>
        <w:t>Please send your response to @@BMNAME@@ by fax (240-276-7679) or e-mail (@@BMEMAIL@@) by AUTOMATICALLY FILLED IN DATE ONE MONTH FROM NO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add a parenthetical note after the first response (“I am willing to accept...”) which reads </w:t>
      </w:r>
      <w:r>
        <w:rPr>
          <w:rFonts w:cs="Arial" w:ascii="Arial" w:hAnsi="Arial"/>
          <w:b/>
        </w:rPr>
        <w:t>(Please complete the information below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ease remove one of the two “Title” row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ease change E-Mail to E-mail in all three occurrences on the for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ease change the O next to “Yes” and “No” (for overnight mail question) to brackets with three spaces in between them “[   ]” as appears for the Mail at Work and E-mail options on the for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add the following sentence in bold text to the top of the page immediately following the statement, "Please choose 1 or more to review.":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send the list of topics you selected to @@BMNAME@@ by fax (240-276-7679) or email (@@BMEMAIL@@).</w:t>
      </w:r>
    </w:p>
    <w:p>
      <w:pPr>
        <w:pStyle w:val="Normal"/>
        <w:rPr/>
      </w:pPr>
      <w:r>
        <w:rPr>
          <w:rFonts w:cs="Arial" w:ascii="Arial" w:hAnsi="Arial"/>
          <w:b/>
        </w:rPr>
        <w:t>Advisory Board Invitation Lett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lease change the office name to </w:t>
      </w:r>
      <w:r>
        <w:rPr>
          <w:rFonts w:cs="Arial" w:ascii="Arial" w:hAnsi="Arial"/>
          <w:b/>
        </w:rPr>
        <w:t>Office of Communications and Public Liaiso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change the instructions to </w:t>
      </w:r>
      <w:r>
        <w:rPr>
          <w:rFonts w:cs="Arial" w:ascii="Arial" w:hAnsi="Arial"/>
          <w:b/>
        </w:rPr>
        <w:t>Please send your response to @@BMNAME@@ by fax (240-276-7679) or e-mail (@@BMEMAIL@@) by AUTOMATICALLY FILLED IN DATE ONE MONTH FROM NO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add a parenthetical note after the first response (“I am willing to accept...”) which reads </w:t>
      </w:r>
      <w:r>
        <w:rPr>
          <w:rFonts w:cs="Arial" w:ascii="Arial" w:hAnsi="Arial"/>
          <w:b/>
        </w:rPr>
        <w:t>(Please complete the information below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remove one of the two “Title” row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change E-Mail or Email to E-mail in all three occurrences on the for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change the O next to “Yes” and “No” (for overnight mail question) to brackets with three spaces in between them “[   ]” as appears for the Mail at Work and E-mail options on the form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Thank you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35:00Z</dcterms:created>
  <dc:creator>temp</dc:creator>
  <dc:description/>
  <dc:language>en-US</dc:language>
  <cp:lastModifiedBy>temp</cp:lastModifiedBy>
  <dcterms:modified xsi:type="dcterms:W3CDTF">2014-10-01T13:35:00Z</dcterms:modified>
  <cp:revision>2</cp:revision>
  <dc:subject/>
  <dc:title/>
</cp:coreProperties>
</file>